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УО администрации города Бузулука на февраль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1701"/>
        <w:gridCol w:w="2274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ные совещания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ей ОО о работе с обучающимися, получившими неудовлетворительные/пограничные результаты по итогам РТМ (согласно прик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гулова Н.М., руководители ОО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ей ОО по предоставлению услуги об успеваемости  в электронном  виде ( СОШ № 3, СОШ №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шинова Е.Ю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 администрации МДОБУ "Детский сад № 14" по исполнению рекомендаций, данных в ходе комплексн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О № 14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руководителей</w:t>
            </w:r>
          </w:p>
        </w:tc>
      </w:tr>
      <w:tr>
        <w:trPr/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гиональных тренировочных мероприятий по стандартизированным КИМ в 9 классах по предметам по выбору</w:t>
            </w:r>
          </w:p>
          <w:p>
            <w:pPr>
              <w:pStyle w:val="Normal"/>
              <w:jc w:val="both"/>
              <w:rPr/>
            </w:pPr>
            <w:r>
              <w:rPr/>
              <w:t>Об итогах месячника военно-патриотической и спортивно-массовой работы в 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ббасова Н.А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ЦРО</w:t>
            </w:r>
          </w:p>
        </w:tc>
      </w:tr>
      <w:tr>
        <w:trPr/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укова С.Л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руководителей ДО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одачи заявлений на компенсацию родительск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Е.Ю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изучение деятельности ОО</w:t>
            </w:r>
          </w:p>
        </w:tc>
      </w:tr>
      <w:tr>
        <w:trPr>
          <w:trHeight w:val="649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сещение уроков: деятельность учителей по обеспечению усвоения обучающимися федерального государственного образовательного стандарта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УО, методисты ЦРО</w:t>
            </w:r>
          </w:p>
        </w:tc>
      </w:tr>
      <w:tr>
        <w:trPr>
          <w:trHeight w:val="649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зучение качества предоставления услуги об успеваемости 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шинова Е.Ю</w:t>
            </w:r>
          </w:p>
        </w:tc>
      </w:tr>
      <w:tr>
        <w:trPr>
          <w:trHeight w:val="22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ая проверка деятельности ОО</w:t>
            </w:r>
          </w:p>
        </w:tc>
      </w:tr>
      <w:tr>
        <w:trPr>
          <w:trHeight w:val="767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деятельности администрации МОАУ «Гимназия №1 имени Романенко Ю.В.» по выполнению Федерального закона «Об образовании в Российской Федерации» от 29.12.2012 № 273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8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гулова Н.М., специалисты УО, методисты ЦРО</w:t>
            </w:r>
          </w:p>
        </w:tc>
      </w:tr>
      <w:tr>
        <w:trPr>
          <w:trHeight w:val="767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деятельности администрации МДОБУ «Детский сад № 29» по выполнению Федерального закона «Об образовании в Российской Федерации» от 29.12.2012 № 273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8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С.А.</w:t>
            </w:r>
          </w:p>
          <w:p>
            <w:pPr>
              <w:pStyle w:val="Normal"/>
              <w:jc w:val="center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и и руководящими работниками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Cs w:val="20"/>
              </w:rPr>
              <w:t>Инструктивно-методическое совещание с ответственными за организацию и проведение итогового собеседования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Н.И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Работа муниципальной опорной ДОО "Школа молодого воспитателя": Ярмарка педагогических идей "Выявление и преодоление профессиональных затруднений педагогов. Самоанализ деятельности педагога как действенное средство совершенствования профессионально-педагогического мастер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 xml:space="preserve">Толмачева Е.П., Егорова Е.В., 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руководитель ОП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Работа муниципальной опорной ДОО "Инклюзивное образование в ДОО": семинар "Инклюзивное образование – традиции и современные подходы в инклюзив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Толмачева Е.П., Ушакова И.А., руководитель ОП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руководителей по ВР по вопросу организации и работы школьных театров, школьных медиа-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укова С.Л.</w:t>
            </w:r>
          </w:p>
        </w:tc>
      </w:tr>
      <w:tr>
        <w:trPr>
          <w:trHeight w:val="41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Муниципальный оздоровительный марафон "Мы выбираем ЗО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-14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С.А.,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ДОО № 2</w:t>
            </w:r>
          </w:p>
        </w:tc>
      </w:tr>
      <w:tr>
        <w:trPr>
          <w:trHeight w:val="41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Практический игротренинг "Применение инновационных приемов и методов в коррекционно-развивающей работе с детьми с ОВЗ (педагогическая мастерская)" (в рамках ГМО педагогов коррекционного цик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Толмачева Е.П., Купцова Е.А.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руководитель ГМО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Семинар-практикум "Современные подходы к организации нравственно-патриотического воспитания дошколь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Свиридова С.А.,  Толмачева Е.П., руководитель ДОО №30</w:t>
            </w:r>
          </w:p>
        </w:tc>
      </w:tr>
      <w:tr>
        <w:trPr>
          <w:trHeight w:val="41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крытый методический день на базе МОАУ «СОШ № 1 имени В.И. Басманова»: «Методическая неделя учителей-предметников как средство развития интеллектуального и творческого потенциала обучающихся» ((панорама методических ид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Габбасова Н.А., Николаева Н.В., заместитель по МР МОАУ "СОШ № 1 имени В.И.</w:t>
            </w:r>
            <w:r>
              <w:rPr>
                <w:rFonts w:cs="Liberation Sans;Times New Roman" w:ascii="Liberation Sans;Times New Roman" w:hAnsi="Liberation Sans;Times New Roman"/>
                <w:color w:val="000000"/>
              </w:rPr>
              <w:t> </w:t>
            </w:r>
            <w:r>
              <w:rPr>
                <w:rFonts w:cs="Liberation Sans;Times New Roman" w:ascii="Liberation Sans;Times New Roman" w:hAnsi="Liberation Sans;Times New Roman"/>
                <w:color w:val="000000"/>
              </w:rPr>
              <w:t>Басманова"</w:t>
            </w:r>
          </w:p>
        </w:tc>
      </w:tr>
      <w:tr>
        <w:trPr>
          <w:trHeight w:val="41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ый конкурс методических материалов «Методическая копилка»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Габбасова Н.А., Милова К.В</w:t>
            </w:r>
          </w:p>
        </w:tc>
      </w:tr>
      <w:tr>
        <w:trPr>
          <w:trHeight w:val="41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ганизация и проведение муниципального  этапа всероссийского конкурса   «Мой лучший 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басова Н.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ова К.В.,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олмачева Е.П.</w:t>
            </w:r>
          </w:p>
        </w:tc>
      </w:tr>
      <w:tr>
        <w:trPr>
          <w:trHeight w:val="41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Просветительская работа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ридова С.А., руководители ДОО</w:t>
            </w:r>
          </w:p>
        </w:tc>
      </w:tr>
      <w:tr>
        <w:trPr>
          <w:trHeight w:val="41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Участие в зональном этапе Всероссийского конкурса профессионального мастерства «Воспитатель года – 2025», «Учитель года –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Габбасова Н.А., Свиридова С.А., Милова К.В.,</w:t>
              <w:br/>
              <w:t>Толмачева Е.П.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  <w:tab w:val="center" w:pos="5397" w:leader="none"/>
              </w:tabs>
              <w:rPr/>
            </w:pPr>
            <w:r>
              <w:rPr>
                <w:b/>
                <w:i/>
              </w:rPr>
              <w:tab/>
              <w:tab/>
              <w:t>Городские мероприятия, требующие управленческого сопровождения УО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jc w:val="both"/>
              <w:rPr/>
            </w:pPr>
            <w:r>
              <w:rPr/>
              <w:t>Участие обучающихся ОО города в региональном этапе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jc w:val="center"/>
              <w:rPr/>
            </w:pPr>
            <w:r>
              <w:rPr/>
              <w:t>Козлова Ю.А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Мероприятия в ОО,  посвященные Дню род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</w:rPr>
              <w:t xml:space="preserve"> </w:t>
            </w:r>
            <w:r>
              <w:rPr>
                <w:rFonts w:cs="Liberation Sans;Times New Roman" w:ascii="Liberation Sans;Times New Roman" w:hAnsi="Liberation Sans;Times New Roman"/>
                <w:color w:val="000000"/>
              </w:rPr>
              <w:t>руководители ОО, Саморукова С.Л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егиональное тренировочное мероприятие на базе ППЭ-221 (МОАУ «Гимназия №1 имени Романенко Ю.В.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Бурангулова Н.М., Козлова Ю.А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частие учителей начальных классов ОО в собраниях родителей воспитанников старшего дошкольного возраста ДОО (в рамках планов преемственности ДОО и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Свиридова С.А.</w:t>
              <w:br/>
              <w:t xml:space="preserve">Толмачева Е.П. 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руководители ОО и ДОО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Городской конкурс военно-патриотической песни "Долг. Честь. Род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укова С.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ева О.Ю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сероссийские соревнования по лыжным гонкам «Лыжня России –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укова С.Л., руководители ОО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Конкурс - выставка моделей вое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.02-21.0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Терлеева Н.Ю.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руководители ОО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jc w:val="both"/>
              <w:rPr/>
            </w:pPr>
            <w:r>
              <w:rPr/>
              <w:t>Мероприятия в рамках межведомственной профилактической акции «Помоги ребен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укова С.Л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Заседание городского родительского Совета "Итоги 2024 года. Планирование работы на 2025. Выборы председателя 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28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укова С.Л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360" w:leader="none"/>
              </w:tabs>
              <w:jc w:val="both"/>
              <w:rPr/>
            </w:pPr>
            <w:r>
              <w:rPr/>
              <w:t>Месячник оборонно-массовой и спортивной работы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укова С.Л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экспертов ОГЭ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ина А.В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очных конкурсов по профилактике пожаров среди дружин юных пожарных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ева О.Ю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сочинений «Без срока да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укова С.Л., Горбань А.Р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Уче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укова С.Л., руководители ОО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бучающихся, пропускающих учебные занятия по неуважительным причи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хвата горячим питанием обучающихся в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сочинение в 11 клас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Ю.А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еседование по русскому языку в 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Н.И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ОГЭ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Н.И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lang w:eastAsia="ar-SA"/>
              </w:rPr>
              <w:t>Посещение занятий: деятельность педагогов ДОО</w:t>
            </w:r>
            <w:r>
              <w:rPr/>
              <w:t xml:space="preserve">, </w:t>
            </w:r>
            <w:r>
              <w:rPr>
                <w:lang w:eastAsia="ar-SA"/>
              </w:rPr>
              <w:t>по обеспечению качества образования</w:t>
            </w:r>
            <w:r>
              <w:rPr/>
              <w:t xml:space="preserve"> в соответствии с требованиями ФГОС ДО с учетом Ф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иональные тренировочные мероприятия по стандартизованным КИМ (предметы по выбору О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Н.И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отправка форм, отчетов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гулова Н.М.,</w:t>
            </w:r>
          </w:p>
          <w:p>
            <w:pPr>
              <w:pStyle w:val="Normal"/>
              <w:jc w:val="center"/>
              <w:rPr/>
            </w:pPr>
            <w:r>
              <w:rPr/>
              <w:t>Саморукова С.Л.,  Свиридова С.А., Кувшинова Е.Ю., Русинова Т.А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ыявленных несовершеннолетних, не обучающихся или систематически пропускающих учебные занятия без уважительных причин в образовате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ет в МО по итогам региональных тренировочных мероприятий по предметам по выбору в 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24" w:leader="none"/>
              </w:tabs>
              <w:jc w:val="center"/>
              <w:rPr/>
            </w:pPr>
            <w:r>
              <w:rPr/>
              <w:t>До 07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24" w:leader="none"/>
              </w:tabs>
              <w:jc w:val="center"/>
              <w:rPr/>
            </w:pPr>
            <w:r>
              <w:rPr/>
              <w:t>Кирдяшева Н.И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ет в МО о результатах итогового сочинения в дополнитель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2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24" w:leader="none"/>
              </w:tabs>
              <w:jc w:val="center"/>
              <w:rPr/>
            </w:pPr>
            <w:r>
              <w:rPr/>
              <w:t>Козлова Ю.А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ет в МО  о результатах итогового собеседования по русскому языку в 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24" w:leader="none"/>
              </w:tabs>
              <w:jc w:val="center"/>
              <w:rPr/>
            </w:pPr>
            <w:r>
              <w:rPr/>
              <w:t>12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24" w:leader="none"/>
              </w:tabs>
              <w:jc w:val="center"/>
              <w:rPr/>
            </w:pPr>
            <w:r>
              <w:rPr/>
              <w:t>Кирдяшева Н.И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ет по образованию в семей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24" w:leader="none"/>
              </w:tabs>
              <w:jc w:val="center"/>
              <w:rPr/>
            </w:pPr>
            <w:r>
              <w:rPr/>
              <w:t>04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24" w:leader="none"/>
              </w:tabs>
              <w:jc w:val="center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казы, инструктивные, информационные письма, рекомендации УО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 закреплении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гулова Н.М., Смольянова А.В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справка по итогам месячника оборонно-массовой и спорти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укова С.Л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 «Об итогах проведения Дня родн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24" w:leader="none"/>
              </w:tabs>
              <w:jc w:val="center"/>
              <w:rPr/>
            </w:pPr>
            <w:r>
              <w:rPr/>
              <w:t>Саморукова С.Л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 «Об итогах муниципального этапа всероссийского конкурса сочинений «Без срока да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24" w:leader="none"/>
              </w:tabs>
              <w:jc w:val="center"/>
              <w:rPr/>
            </w:pPr>
            <w:r>
              <w:rPr/>
              <w:t>Саморукова С.Л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го заказа на курсовую подготовку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ина А.В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налитические справки по итогам пробных ОГЭ в 9 классах по предметам по выбору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 xml:space="preserve">Габбасова Н.А., 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методисты ЦРО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Приказ «О комплексной проверке деятельности администрации МДОАУ «Детский сад  №5» по выполнению Федерального закона «Об образовании в Российской Федерации» от 29.12.2012 № 273-Ф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Приказ "О комплексной проверке деятельности администрации МБУДО "ЦДТ "Радуга" по выполнению Федерального закона "Об образовании в Российской Федерации от 29.12.2012 № 273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рукова С.Л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организации и проведении пробных экзаменов по математике и русскому языку в 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Н.И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результатах проведения итогового собеседования по русскому языку в 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Н.И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каз «О проведении городского конкурса детского изобразительного творчества «Пусть всегда будет солн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Свиридова С.А., Толмачева Е.П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каз о проведении муниципального этапа Всероссийского конкурса «Мой лучший 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Милова К.В.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 результатах РТМ по предметам по выбору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    Т.Д. Чигарева</w:t>
      </w:r>
    </w:p>
    <w:p>
      <w:pPr>
        <w:pStyle w:val="Normal"/>
        <w:rPr/>
      </w:pPr>
      <w:r>
        <w:rPr/>
        <w:t xml:space="preserve">администрации города Бузулука                                                    </w:t>
      </w:r>
    </w:p>
    <w:sectPr>
      <w:type w:val="nextPage"/>
      <w:pgSz w:w="11906" w:h="16838"/>
      <w:pgMar w:left="1276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9"/>
        <w:tab w:val="left" w:pos="4395" w:leader="none"/>
      </w:tabs>
      <w:autoSpaceDE w:val="false"/>
      <w:ind w:left="-426" w:right="-284" w:hanging="141"/>
      <w:jc w:val="both"/>
    </w:pPr>
    <w:rPr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6:00Z</dcterms:created>
  <dc:creator>USER</dc:creator>
  <dc:description/>
  <cp:keywords/>
  <dc:language>en-US</dc:language>
  <cp:lastModifiedBy>User</cp:lastModifiedBy>
  <cp:lastPrinted>2025-02-04T16:44:00Z</cp:lastPrinted>
  <dcterms:modified xsi:type="dcterms:W3CDTF">2025-02-04T11:46:00Z</dcterms:modified>
  <cp:revision>12</cp:revision>
  <dc:subject/>
  <dc:title>План работы УО администрации г</dc:title>
</cp:coreProperties>
</file>